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68"/>
          <w:szCs w:val="68"/>
          <w:lang w:val="en-US" w:eastAsia="en-US" w:bidi="fa-IR"/>
        </w:rPr>
      </w:pPr>
      <w:r>
        <w:rPr>
          <w:rFonts w:cs="B Nazanin"/>
          <w:sz w:val="68"/>
          <w:szCs w:val="6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1115</wp:posOffset>
            </wp:positionH>
            <wp:positionV relativeFrom="paragraph">
              <wp:posOffset>2855595</wp:posOffset>
            </wp:positionV>
            <wp:extent cx="3561080" cy="4088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0</wp:posOffset>
            </wp:positionH>
            <wp:positionV relativeFrom="paragraph">
              <wp:posOffset>2855595</wp:posOffset>
            </wp:positionV>
            <wp:extent cx="3561080" cy="40881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610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29235</wp:posOffset>
            </wp:positionH>
            <wp:positionV relativeFrom="paragraph">
              <wp:posOffset>-1383665</wp:posOffset>
            </wp:positionV>
            <wp:extent cx="2130425" cy="293243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2980</wp:posOffset>
                </wp:positionH>
                <wp:positionV relativeFrom="paragraph">
                  <wp:posOffset>-1944370</wp:posOffset>
                </wp:positionV>
                <wp:extent cx="457200" cy="3974465"/>
                <wp:effectExtent l="0" t="1356995" r="0" b="135572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57200" cy="397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t" o:allowincell="f" style="position:absolute;margin-left:677.4pt;margin-top:-153.15pt;width:35.95pt;height:312.9pt;mso-wrap-style:none;v-text-anchor:middle;rotation:45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5562600</wp:posOffset>
                </wp:positionV>
                <wp:extent cx="3909695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2"/>
                                <w:szCs w:val="4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52.5pt;mso-wrap-distance-left:9.05pt;mso-wrap-distance-right:9.05pt;mso-wrap-distance-top:0pt;mso-wrap-distance-bottom:0pt;margin-top:438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Zar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کرما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Zar"/>
                          <w:sz w:val="42"/>
                          <w:szCs w:val="4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1907540" cy="520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0.95pt;mso-wrap-distance-left:9.05pt;mso-wrap-distance-right:9.05pt;mso-wrap-distance-top:0pt;mso-wrap-distance-bottom:0pt;margin-top:0.25pt;mso-position-vertical-relative:text;margin-left:273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800100</wp:posOffset>
                </wp:positionV>
                <wp:extent cx="7143750" cy="483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483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64"/>
                                <w:szCs w:val="6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جا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باخت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ژاله</w:t>
                            </w:r>
                            <w:r>
                              <w:rPr>
                                <w:rFonts w:cs="Calibri"/>
                                <w:sz w:val="102"/>
                                <w:sz w:val="102"/>
                                <w:szCs w:val="10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ایشا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تسلیت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mbria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نماییم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همی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یادبودی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u w:val="single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u w:val="single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اذا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نمازخان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مراسم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دعوت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64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آید</w:t>
                            </w:r>
                            <w:r>
                              <w:rPr>
                                <w:rFonts w:cs="B Nazanin"/>
                                <w:sz w:val="64"/>
                                <w:szCs w:val="6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sz w:val="64"/>
                                <w:szCs w:val="6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64"/>
                                <w:szCs w:val="6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81pt;mso-wrap-distance-left:9.05pt;mso-wrap-distance-right:9.05pt;mso-wrap-distance-top:0pt;mso-wrap-distance-bottom:0pt;margin-top:63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64"/>
                          <w:szCs w:val="64"/>
                          <w:lang w:bidi="fa-IR"/>
                        </w:rPr>
                      </w:pP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جا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باخت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56"/>
                          <w:sz w:val="56"/>
                          <w:szCs w:val="56"/>
                          <w:rtl w:val="true"/>
                        </w:rPr>
                        <w:t>ژاله</w:t>
                      </w:r>
                      <w:r>
                        <w:rPr>
                          <w:rFonts w:cs="Calibri"/>
                          <w:sz w:val="102"/>
                          <w:sz w:val="102"/>
                          <w:szCs w:val="10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ایشا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کرما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تسلیت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عرض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mbria"/>
                          <w:sz w:val="64"/>
                          <w:szCs w:val="6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نماییم</w:t>
                      </w:r>
                      <w:r>
                        <w:rPr>
                          <w:rFonts w:cs="B Nazanin"/>
                          <w:sz w:val="64"/>
                          <w:szCs w:val="6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همی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مناسبت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یادبودی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شنب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Cs w:val="64"/>
                          <w:u w:val="single"/>
                          <w:lang w:bidi="fa-IR"/>
                        </w:rPr>
                        <w:t>24</w:t>
                      </w:r>
                      <w:r>
                        <w:rPr>
                          <w:rFonts w:cs="B Nazanin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دی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Cs w:val="64"/>
                          <w:u w:val="single"/>
                          <w:lang w:bidi="fa-IR"/>
                        </w:rPr>
                        <w:t>11</w:t>
                      </w:r>
                      <w:r>
                        <w:rPr>
                          <w:rFonts w:cs="B Nazanin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اذا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ظهر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نمازخان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u w:val="single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برگزار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Nazanin"/>
                          <w:sz w:val="64"/>
                          <w:szCs w:val="6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sz w:val="64"/>
                          <w:szCs w:val="6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B Nazanin"/>
                          <w:sz w:val="64"/>
                          <w:szCs w:val="6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مراسم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دعوت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بعمل</w:t>
                      </w:r>
                      <w:r>
                        <w:rPr>
                          <w:rFonts w:cs="Calibri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Nazanin"/>
                          <w:sz w:val="64"/>
                          <w:szCs w:val="6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64"/>
                          <w:sz w:val="64"/>
                          <w:szCs w:val="64"/>
                          <w:rtl w:val="true"/>
                          <w:lang w:bidi="fa-IR"/>
                        </w:rPr>
                        <w:t>آید</w:t>
                      </w:r>
                      <w:r>
                        <w:rPr>
                          <w:rFonts w:cs="B Nazanin"/>
                          <w:sz w:val="64"/>
                          <w:szCs w:val="6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sz w:val="64"/>
                          <w:szCs w:val="64"/>
                          <w:lang w:bidi="fa-IR"/>
                        </w:rPr>
                      </w:pPr>
                      <w:r>
                        <w:rPr>
                          <w:rFonts w:cs="B Nazanin"/>
                          <w:sz w:val="64"/>
                          <w:szCs w:val="64"/>
                          <w:lang w:bidi="fa-I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0:00Z</dcterms:created>
  <dc:creator>ALMAS</dc:creator>
  <dc:description/>
  <dc:language>en-US</dc:language>
  <cp:lastModifiedBy>MRT</cp:lastModifiedBy>
  <cp:lastPrinted>2020-01-13T14:13:00Z</cp:lastPrinted>
  <dcterms:modified xsi:type="dcterms:W3CDTF">2020-01-13T12:30:00Z</dcterms:modified>
  <cp:revision>2</cp:revision>
  <dc:subject/>
  <dc:title/>
</cp:coreProperties>
</file>