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977" w:footer="8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7620</wp:posOffset>
          </wp:positionV>
          <wp:extent cx="7762875" cy="56388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-74930</wp:posOffset>
              </wp:positionV>
              <wp:extent cx="7258050" cy="523875"/>
              <wp:effectExtent l="5080" t="5715" r="571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523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51.75pt;margin-top:-5.9pt;width:571.45pt;height:41.2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rtl w:val="true"/>
        <w:lang w:bidi="fa-IR"/>
      </w:rPr>
      <w:t>حوز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نظام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وظیف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عموم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1:00Z</dcterms:created>
  <dc:creator>server</dc:creator>
  <dc:description/>
  <cp:keywords/>
  <dc:language>en-US</dc:language>
  <cp:lastModifiedBy>Kosar computer</cp:lastModifiedBy>
  <cp:lastPrinted>2015-12-20T13:45:00Z</cp:lastPrinted>
  <dcterms:modified xsi:type="dcterms:W3CDTF">2020-10-16T08:11:00Z</dcterms:modified>
  <cp:revision>2</cp:revision>
  <dc:subject/>
  <dc:title/>
</cp:coreProperties>
</file>