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و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ربان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ابق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احی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B Nazani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یوا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وطه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نشگ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ن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ف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هی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چمر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رم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ی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اح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یوا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WG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) 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ب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منش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می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ی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و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و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پس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3511119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kerman.tvu.ac.i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rtl w:val="true"/>
          </w:rPr>
          <w:t>/</w:t>
        </w:r>
      </w:hyperlink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09133427286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ی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ی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kerman.tvu.ac.ir/fa/form_data/add/form_id=3451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rman.tv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0:00Z</dcterms:created>
  <dc:creator>User</dc:creator>
  <dc:description/>
  <cp:keywords/>
  <dc:language>en-US</dc:language>
  <cp:lastModifiedBy>User</cp:lastModifiedBy>
  <cp:lastPrinted>2021-02-14T17:02:00Z</cp:lastPrinted>
  <dcterms:modified xsi:type="dcterms:W3CDTF">2021-07-27T04:23:00Z</dcterms:modified>
  <cp:revision>20</cp:revision>
  <dc:subject/>
  <dc:title/>
</cp:coreProperties>
</file>